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Ｐゴシック;ＤＦ行書体"/>
          <w:b/>
          <w:b/>
          <w:kern w:val="0"/>
          <w:sz w:val="31"/>
          <w:szCs w:val="31"/>
        </w:rPr>
      </w:pPr>
      <w:r>
        <w:rPr>
          <w:rFonts w:ascii="ＭＳ Ｐ明朝" w:hAnsi="ＭＳ Ｐ明朝" w:cs="ＭＳＰゴシック;ＤＦ行書体" w:eastAsia="ＭＳ Ｐ明朝"/>
          <w:b/>
          <w:kern w:val="0"/>
          <w:sz w:val="31"/>
          <w:szCs w:val="31"/>
        </w:rPr>
        <w:t xml:space="preserve">面 接 カ ー 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25"/>
        <w:gridCol w:w="284"/>
        <w:gridCol w:w="1134"/>
        <w:gridCol w:w="326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区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行 政 職 （実務経験者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　月　　　　日生（満　　　　歳）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志望の動機につい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南部広域事務について　《あなたが感じること、考えることを書いてください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あなたが組合職員となった場合、どのような仕事で自分自身を活かせると思いますか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ボランティア、サークル活動について　《あなたの考え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最近関心を持った出来事について書いてください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自己紹介について　《自分の性格やＰＲしたいこと等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余暇の過ごし方について　《好きなスポーツ、趣味等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南部広域市町村圏事務組合総務振興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3:00Z</dcterms:created>
  <dc:creator>當眞隆夫</dc:creator>
  <dc:description/>
  <cp:keywords/>
  <dc:language>en-US</dc:language>
  <cp:lastModifiedBy>伊佐　泉</cp:lastModifiedBy>
  <cp:lastPrinted>2019-07-25T14:14:00Z</cp:lastPrinted>
  <dcterms:modified xsi:type="dcterms:W3CDTF">2024-10-29T00:33:00Z</dcterms:modified>
  <cp:revision>2</cp:revision>
  <dc:subject/>
  <dc:title>平成１５年４月　　日</dc:title>
</cp:coreProperties>
</file>